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8"/>
        <w:gridCol w:w="5629"/>
      </w:tblGrid>
      <w:tr>
        <w:trPr/>
        <w:tc>
          <w:tcPr>
            <w:tcW w:w="4008" w:type="dxa"/>
            <w:tcBorders/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дарский край, г.Сочи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лерский район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 «ПАНСИОНАТ «ФРЕГАТ»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нина,219, г.Сочи,354340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317070138/КПП 231701001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2810347850000352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 «Южный» ПАО « БАНК УРАЛСИБ» г.Краснодар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400000000700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0349700, ОКПО 16753285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 02.11.85</w:t>
            </w:r>
          </w:p>
          <w:p>
            <w:pPr>
              <w:pStyle w:val="Style16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ГРН</w:t>
            </w:r>
            <w:r>
              <w:rPr>
                <w:sz w:val="18"/>
                <w:szCs w:val="18"/>
                <w:lang w:val="en-US"/>
              </w:rPr>
              <w:t xml:space="preserve"> 1132367003130</w:t>
            </w:r>
          </w:p>
          <w:p>
            <w:pPr>
              <w:pStyle w:val="Style16"/>
              <w:jc w:val="both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(862) 296-08-88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i</w:t>
              </w:r>
            </w:hyperlink>
            <w:r>
              <w:rPr>
                <w:rStyle w:val="InternetLink"/>
                <w:sz w:val="18"/>
                <w:szCs w:val="18"/>
                <w:lang w:val="en-US"/>
              </w:rPr>
              <w:t>nfo@fregatadler.ru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Остринскому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одителя ФИО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живания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sz w:val="28"/>
                <w:szCs w:val="28"/>
              </w:rPr>
              <w:t>с_________ по___________</w:t>
              <w:b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отдых и поселить моего ребенка ________________ _______________________________________   возраст 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ебывания в учреждении отдыха ознакомлен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(а), что организация отдыха не предназначена для приема и отдыха детей такого возраста в период с 20.06 по 31.08.2017г. Все заботы о ребенке, ответственность за безопасность и здоровье ребенка принимаю на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_ 201__г.                   ____________________ (подпис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al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20:00Z</dcterms:created>
  <dc:creator>Хозяин</dc:creator>
  <dc:description/>
  <dc:language>en-US</dc:language>
  <cp:lastModifiedBy>Хозяин</cp:lastModifiedBy>
  <dcterms:modified xsi:type="dcterms:W3CDTF">2017-04-19T12:20:00Z</dcterms:modified>
  <cp:revision>2</cp:revision>
  <dc:subject/>
  <dc:title/>
</cp:coreProperties>
</file>