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6" w:leader="none"/>
        </w:tabs>
        <w:spacing w:lineRule="exact" w:line="298" w:before="0" w:after="302"/>
        <w:ind w:right="20" w:hanging="0"/>
        <w:jc w:val="center"/>
        <w:rPr>
          <w:rFonts w:ascii="Arial" w:hAnsi="Arial" w:eastAsia="Calibri" w:cs="Arial"/>
          <w:sz w:val="18"/>
          <w:szCs w:val="18"/>
        </w:rPr>
      </w:pPr>
      <w:bookmarkStart w:id="0" w:name="bookmark41"/>
      <w:bookmarkEnd w:id="0"/>
      <w:r>
        <w:rPr>
          <w:rFonts w:eastAsia="Calibri" w:cs="Arial" w:ascii="Arial" w:hAnsi="Arial"/>
          <w:b/>
          <w:sz w:val="18"/>
          <w:szCs w:val="18"/>
        </w:rPr>
        <w:t>Выписка из правил пропускного и внутриобъектового режима на территории санатория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right="2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Документами, дающими право входа (выхода) на территорию санатория отдыхающим, являются: путевки, санаторно-курортные книжки, курсовки установленного образца. Отдыхающие, пребывающие на отдых без путевок, допускаются на территорию по согласованию со службой размещения, о чем производиться соответствующая запись в регистрационном журнале на КПП. Гости отдыхающих допускаются на территорию и жилые корпуса по письменному заявлению отдыхающих, которое визируется генеральным директором, заместителем генерального директора по безопасности или начальником службы безопасности и ГО, и регистрируется в журнале на КПП. Пребывание гостей на территории санатория разрешается до 23.00 часов дня посеще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трудникам охраны на посту (по указанию руководства или на свое усмотрение) разрешается производить осмотр вещей персонала, отдыхающих и посетителей, а также автотранспорта с целью исключения проноса (провоза) на территорию запрещенных предметов и материалов, а также несанкционированного выноса (вывоза) имущества Санатор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right="2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Основанием для выноса за пределы территории санатория вещей отдыхающими служит санаторная книжка с отметкой о сдаче номера администратору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ъезд на территорию санатория транспорта гостей, лиц, посещающих объекты, расположенные на территории Санатория, персонала, производится на основании письменного или устного разрешения генерального директора, первого заместителя генерального директора и начальника службы безопасности и режима, с соответствующей регистрацией на КПП (фиксируется время и цель заезда, данные водителя и собственника автомашины, регистрационный номер транспортного средства, время заезда/выезда, номер стоянк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Проезд транспорта по территории санатория (кроме спец транспорта), а также  стоянка автотранспорта возле корпусов, коттеджей и административных зданий </w:t>
      </w:r>
      <w:r>
        <w:rPr>
          <w:rFonts w:cs="Arial" w:ascii="Arial" w:hAnsi="Arial"/>
          <w:b/>
          <w:bCs/>
          <w:i/>
          <w:iCs/>
          <w:sz w:val="18"/>
          <w:szCs w:val="18"/>
        </w:rPr>
        <w:t>запрещена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 отдыхающих на территорию и объекты Санатория  осуществляется круглосуточно по предъявлению санаторно-курортной книж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уск на объекты гостей и приглашенных осуществляется на период,  разрешенный к пребыванию на территории Санатория, но не позднее 23.00 часов с разрешения генерального директора, первого заместителя генерального директора или начальника службы безопасности и режим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пропажу денежных средств и ценных вещей, не сданных на хранение, Санаторий ответственности не несет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бытие в Санаторий  с опозданием не дает права на продление срока путевк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необходимые назначения и объем лечебно-диагностических мероприятий производится только лечащим врач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ациент, оплативший лечение в сумме от 15 000 рублей, имеет право находиться на территории Санатория с 8.00 до 23.00 часов и пользоваться пляжем (сектор D, E, F) в дни прохождения процедур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наруженные на территории Санатория вещи, оставленные без присмотра, передаются на рецепшн в службу приема и размещения. Ответственным сотрудником службы приема и размещения ведется учет потерянных вещей и их движ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ременные (именные) пропуска для входа на территорию и пляж Санатория действуют до 1 ноября (окончания пляжного сезона). </w:t>
      </w:r>
      <w:r>
        <w:rPr>
          <w:rFonts w:cs="Arial" w:ascii="Arial" w:hAnsi="Arial"/>
          <w:b/>
          <w:bCs/>
          <w:i/>
          <w:iCs/>
          <w:sz w:val="18"/>
          <w:szCs w:val="18"/>
        </w:rPr>
        <w:t>Не разрешается</w:t>
      </w:r>
      <w:r>
        <w:rPr>
          <w:rFonts w:cs="Arial" w:ascii="Arial" w:hAnsi="Arial"/>
          <w:sz w:val="18"/>
          <w:szCs w:val="18"/>
        </w:rPr>
        <w:t xml:space="preserve"> передавать пропуск другим лицам, посещать номера отдыхающих, служебные, лечебные и другие помещения. При нарушении требований настоящих Правил пропуск аннулируется до конца года без права получения нового пропуска, оплаченные денежные средства не возвращаютс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Категорически запрещено </w:t>
      </w:r>
      <w:r>
        <w:rPr>
          <w:rFonts w:cs="Arial" w:ascii="Arial" w:hAnsi="Arial"/>
          <w:sz w:val="18"/>
          <w:szCs w:val="18"/>
        </w:rPr>
        <w:t>меняться или перемещаться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другие номера без разрешения руководства Санатор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трудники Санатория имеют право производить на территории и объектах Санатория аудио и видеозапись в учебных целях, а также для защиты своих прав, обеспечения безопасности, фиксации нарушений и противоправных действий, предусмотренных административным и уголовны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ъезд на территорию Санатория по пропускам установленного образца для автотранспорта разрешен с 8.00 до 20.00 часов. Провоз пассажиров запрещен (за исключением малолетних детей). При въезде и на парковке, для идентификации автомобиля, пропуск должен находиться под лобовым стеклом автомобиля (в правом нижнем углу). В случае отсутствия свободных мест на парковке, въезд на территорию Санатория ограничивается (прекращается). За нарушение настоящих Правил, правил парковки, пропуск  аннулируется без возврата оплаченных денежных средств и без права приобретения нового пропуска до конца текущего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пуск салютов и фейерверков на территории Санатория осуществляется с письменного разрешения генерального директора, первого заместителя генерального директора, начальника службы безопасности и режима на основании предоставленных инициатором договоров, сертификатов и согласованных разрешительных документов на проведение салютов и фейерверков. 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ЯЗАННОСТИ ОТДЫХАЮЩИХ, ГОСТЕЙ И ПОСЕТИТЕЛЕЙ САНАТОР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ть и выполнять требования настоящих Правил, а также Правила пользования пляжем, открытым и закрытым бассейнами, баней (сауной), фитнес-залом, спортивным залом, теннисными кортами, противопожарной и личной безопасности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Несовершеннолетним детям перемещаться по территории в сопровождении взрослых, организованным мероприятиям (фестиваль, конференции, семинар и др.) только в составе групп, в сопровождении старшего группы (руководитель, учитель, воспитатель). После 22.00 часов перемещение несовершеннолетних детей </w:t>
      </w:r>
      <w:r>
        <w:rPr>
          <w:rFonts w:cs="Arial" w:ascii="Arial" w:hAnsi="Arial"/>
          <w:b/>
          <w:bCs/>
          <w:i/>
          <w:iCs/>
          <w:sz w:val="18"/>
          <w:szCs w:val="18"/>
        </w:rPr>
        <w:t>запрещено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Курение на территории Санатория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запрещено </w:t>
      </w:r>
      <w:r>
        <w:rPr>
          <w:rFonts w:cs="Arial" w:ascii="Arial" w:hAnsi="Arial"/>
          <w:sz w:val="18"/>
          <w:szCs w:val="18"/>
        </w:rPr>
        <w:t>(кроме строго установленных мест для курения: беседка около КПП №1; внутренний двор центра питания; в начале и конце набережной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отреблять спиртные и алкогольные напитки  только в специализированных местах (рестораны, бары, кафе)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ле 23.00 часов и до 08.00 час. громкая музыка, пение, шум, игра на музыкальных инструментах на территории и в помещениях Санатория </w:t>
      </w:r>
      <w:r>
        <w:rPr>
          <w:rFonts w:cs="Arial" w:ascii="Arial" w:hAnsi="Arial"/>
          <w:b/>
          <w:bCs/>
          <w:i/>
          <w:iCs/>
          <w:sz w:val="18"/>
          <w:szCs w:val="18"/>
        </w:rPr>
        <w:t>запрещены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блюдать и поддерживать чистоту, порядок в номерах, помещениях,  и на территории Санатор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важительно и корректно относиться к обслуживающему персоналу Санатор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ережно относиться к имуществу и зеленым насаждениям, находящимся в номерах, корпусах и на территории Санатория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рмление бродячих животных на территории санатория категорически </w:t>
      </w:r>
      <w:r>
        <w:rPr>
          <w:rFonts w:cs="Arial" w:ascii="Arial" w:hAnsi="Arial"/>
          <w:b/>
          <w:bCs/>
          <w:i/>
          <w:iCs/>
          <w:sz w:val="18"/>
          <w:szCs w:val="18"/>
        </w:rPr>
        <w:t>запрещено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о и бдительно относиться к сохранности личных вещей, денежных средств и документов, при необходимости использовать сейфы, предоставляемые Санаторием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требованию сотрудника охраны самостоятельно предъявлять к осмотру личные вещи и документы.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На территории Санатория </w:t>
      </w:r>
      <w:r>
        <w:rPr>
          <w:rFonts w:cs="Arial" w:ascii="Arial" w:hAnsi="Arial"/>
          <w:b/>
          <w:bCs/>
          <w:i/>
          <w:iCs/>
          <w:sz w:val="18"/>
          <w:szCs w:val="18"/>
        </w:rPr>
        <w:t>запрещено антисоциальное поведение</w:t>
      </w:r>
      <w:r>
        <w:rPr>
          <w:rFonts w:cs="Arial" w:ascii="Arial" w:hAnsi="Arial"/>
          <w:sz w:val="18"/>
          <w:szCs w:val="18"/>
        </w:rPr>
        <w:t>, выражающее в оскорбительном приставании к гражданам, отправление естественных надобностей в неустановленных местах, нецензурная брань и т. д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реждевременном отъезде из Санатория по уважительной причине гость обязан уведомить об этом лечащего врача и службу внимания корпуса. Денежные средства за неиспользованные дни Санаторий не возвраща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76"/>
        <w:ind w:right="20" w:hanging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На территории санатория запрещается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Курить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Злоупотреблять алкоголем (в случаях нарушений проживающие выписываются из санатория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Находиться в санатории родственникам или знакомым без пропуска на территорию санатор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Накрывать торшеры и настольные лампы предметами из легкосгораемых материал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79" w:leader="none"/>
        </w:tabs>
        <w:spacing w:lineRule="auto" w:line="276"/>
        <w:ind w:left="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Выносить продукты и посуду из столово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74" w:leader="none"/>
        </w:tabs>
        <w:spacing w:lineRule="auto" w:line="276"/>
        <w:ind w:left="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Нарушать тишину в жилых корпусах с 23.00 до 8.00 утр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74" w:leader="none"/>
        </w:tabs>
        <w:spacing w:lineRule="auto" w:line="276"/>
        <w:ind w:left="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Порча имущества санатория (в случаях порчи имущества санатория составляется акт о причиненном ущербе, оплата суммы указанной в акте осуществляется гостем санатория причинившем ущерб)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374" w:leader="none"/>
        </w:tabs>
        <w:spacing w:lineRule="auto" w:line="276"/>
        <w:ind w:left="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Парковать автомобили рядом с корпусами и на набережной возле пляжа санатор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САНКЦИИ ЗА НАРУШЕНИ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нарушение Правил по представлению службы безопасности и режима, может быть расторгнут договор (контракт) и прекращено оказание услуг с лишением права нахождения на территории (производится изъятие пропусков до конца года без возврата оплаченных денежных средств)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  <w:tab w:val="left" w:pos="686" w:leader="none"/>
        </w:tabs>
        <w:suppressAutoHyphens w:val="true"/>
        <w:spacing w:lineRule="exact" w:line="298" w:before="0" w:after="302"/>
        <w:ind w:left="0" w:right="2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каждый факт нарушения Правил для отдыхающих и посетителей установлен штраф в размере 1 % от суммы оплаченных услуг (договора публичной оферты), который оплачивается нарушителем самостоятельно в кассу Санатория.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686" w:leader="none"/>
        </w:tabs>
        <w:suppressAutoHyphens w:val="true"/>
        <w:spacing w:lineRule="exact" w:line="298" w:before="0" w:after="302"/>
        <w:ind w:left="0" w:right="20" w:hanging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За причинение материального ущерба Санаторию виновное лицо обязано добровольно возместить ущерб в размере суммы нанесенного ущерба, а в случае отказа Санаторий оставляет за собой право обратиться за возмещением в судебном порядке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авила пожарной безопасност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 действиях при возникновении пожара в санатории</w:t>
      </w:r>
    </w:p>
    <w:p>
      <w:pPr>
        <w:pStyle w:val="61"/>
        <w:numPr>
          <w:ilvl w:val="1"/>
          <w:numId w:val="3"/>
        </w:numPr>
        <w:shd w:fill="auto" w:val="clear"/>
        <w:tabs>
          <w:tab w:val="clear" w:pos="708"/>
          <w:tab w:val="left" w:pos="327" w:leader="none"/>
        </w:tabs>
        <w:spacing w:lineRule="exact" w:line="245" w:before="0" w:after="0"/>
        <w:ind w:left="360" w:right="40" w:hanging="360"/>
        <w:jc w:val="both"/>
        <w:rPr>
          <w:rFonts w:eastAsia="Calibri"/>
          <w:sz w:val="18"/>
          <w:szCs w:val="18"/>
        </w:rPr>
      </w:pPr>
      <w:r>
        <w:rPr>
          <w:i w:val="false"/>
          <w:iCs w:val="false"/>
          <w:sz w:val="18"/>
          <w:szCs w:val="18"/>
        </w:rPr>
        <w:t>Во избежание пожара и несчастных случаев строго соблюдайте требования Пожарной безопасности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36" w:leader="none"/>
          <w:tab w:val="left" w:pos="1260" w:leader="none"/>
        </w:tabs>
        <w:spacing w:lineRule="exact" w:line="245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Не храните и не применяйте в помещениях легковоспламеняющиеся жидкости, вещества и огнеопасные материалы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93" w:leader="none"/>
          <w:tab w:val="left" w:pos="1260" w:leader="none"/>
        </w:tabs>
        <w:spacing w:lineRule="exact" w:line="245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Не пользуйтесь утюгами вне гладильных комнат, не оставляйте их включенными без присмот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17" w:leader="none"/>
          <w:tab w:val="left" w:pos="1260" w:leader="none"/>
        </w:tabs>
        <w:spacing w:lineRule="exact" w:line="245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Уходя из номера, не забывайте выключить освещение, электроприборы (чайник, телевизор, другие электропотребители)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31" w:leader="none"/>
          <w:tab w:val="left" w:pos="1260" w:leader="none"/>
        </w:tabs>
        <w:spacing w:lineRule="exact" w:line="245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При неисправностях электророзеток, выключателей, электроприборов последние не-медленно отключите от электросети, сообщите дежурному Службы внима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3" w:leader="none"/>
          <w:tab w:val="left" w:pos="1260" w:leader="none"/>
        </w:tabs>
        <w:spacing w:lineRule="exact" w:line="245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Не применяйте для освещения спички, свечи, зажигалки, другие приборы с открытым огне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26" w:leader="none"/>
          <w:tab w:val="left" w:pos="1260" w:leader="none"/>
        </w:tabs>
        <w:spacing w:lineRule="exact" w:line="245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Не оставляйте без присмотра включенными чайники, кипятильники, электрофены, кофеварки и т.п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4" w:leader="none"/>
          <w:tab w:val="left" w:pos="1260" w:leader="none"/>
        </w:tabs>
        <w:spacing w:lineRule="exact" w:line="245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Не накрывайте включенные настольные лампы сгораемыми материалам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59" w:leader="none"/>
          <w:tab w:val="left" w:pos="1260" w:leader="none"/>
        </w:tabs>
        <w:spacing w:lineRule="exact" w:line="245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Не загромождайте посторонними предметами проходы, коридоры, лестничные марш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64" w:leader="none"/>
          <w:tab w:val="left" w:pos="1260" w:leader="none"/>
        </w:tabs>
        <w:spacing w:lineRule="exact" w:line="245" w:before="0" w:after="176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Не разжигайте костры на территории санатория, не допускайте шалости детей с огнем.</w:t>
      </w:r>
    </w:p>
    <w:p>
      <w:pPr>
        <w:pStyle w:val="61"/>
        <w:shd w:fill="auto" w:val="clear"/>
        <w:tabs>
          <w:tab w:val="clear" w:pos="708"/>
          <w:tab w:val="left" w:pos="289" w:leader="none"/>
        </w:tabs>
        <w:spacing w:lineRule="exact" w:line="250" w:before="0" w:after="184"/>
        <w:ind w:right="40" w:hanging="0"/>
        <w:jc w:val="both"/>
        <w:rPr>
          <w:sz w:val="18"/>
          <w:szCs w:val="18"/>
        </w:rPr>
      </w:pPr>
      <w:r>
        <w:rPr>
          <w:i w:val="false"/>
          <w:iCs w:val="false"/>
          <w:sz w:val="18"/>
          <w:szCs w:val="18"/>
        </w:rPr>
        <w:t>2.Ознакомьтесь с планом эвакуации, расположением основных и запасных выходов, а также средствами пожаротушения на этаже проживания.</w:t>
      </w:r>
    </w:p>
    <w:p>
      <w:pPr>
        <w:pStyle w:val="61"/>
        <w:shd w:fill="auto" w:val="clear"/>
        <w:tabs>
          <w:tab w:val="clear" w:pos="708"/>
          <w:tab w:val="left" w:pos="289" w:leader="none"/>
        </w:tabs>
        <w:spacing w:lineRule="exact" w:line="250" w:before="0" w:after="184"/>
        <w:ind w:right="40" w:hanging="0"/>
        <w:jc w:val="both"/>
        <w:rPr>
          <w:rFonts w:eastAsia="Calibri"/>
          <w:sz w:val="18"/>
          <w:szCs w:val="18"/>
        </w:rPr>
      </w:pPr>
      <w:r>
        <w:rPr>
          <w:sz w:val="18"/>
          <w:szCs w:val="18"/>
        </w:rPr>
        <w:t>В случае возникновения пожара необходимо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lineRule="exact" w:line="245"/>
        <w:ind w:left="0" w:right="40" w:hanging="0"/>
        <w:rPr>
          <w:rStyle w:val="Style16"/>
          <w:rFonts w:eastAsia="Calibri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Немедленно сообщить дежурной службе внимания по телефонам вызова дежурных по корпусам:</w:t>
      </w:r>
    </w:p>
    <w:p>
      <w:pPr>
        <w:pStyle w:val="TextBody"/>
        <w:ind w:firstLine="567"/>
        <w:rPr>
          <w:rStyle w:val="Style16"/>
          <w:rFonts w:eastAsia="Calibri"/>
          <w:sz w:val="18"/>
          <w:szCs w:val="18"/>
        </w:rPr>
      </w:pPr>
      <w:r>
        <w:rPr>
          <w:rStyle w:val="Style16"/>
          <w:rFonts w:eastAsia="Calibri"/>
          <w:sz w:val="18"/>
          <w:szCs w:val="18"/>
        </w:rPr>
        <w:t>15-90</w:t>
      </w:r>
      <w:r>
        <w:rPr>
          <w:rFonts w:eastAsia="Calibri" w:cs="Arial" w:ascii="Arial" w:hAnsi="Arial"/>
          <w:sz w:val="18"/>
          <w:szCs w:val="18"/>
        </w:rPr>
        <w:t xml:space="preserve"> - корпус 1</w:t>
      </w:r>
    </w:p>
    <w:p>
      <w:pPr>
        <w:pStyle w:val="TextBody"/>
        <w:ind w:firstLine="567"/>
        <w:rPr>
          <w:rStyle w:val="Style16"/>
          <w:rFonts w:eastAsia="Calibri"/>
          <w:sz w:val="18"/>
          <w:szCs w:val="18"/>
        </w:rPr>
      </w:pPr>
      <w:r>
        <w:rPr>
          <w:rStyle w:val="Style16"/>
          <w:rFonts w:eastAsia="Calibri"/>
          <w:sz w:val="18"/>
          <w:szCs w:val="18"/>
        </w:rPr>
        <w:t>15-87</w:t>
      </w:r>
      <w:r>
        <w:rPr>
          <w:rFonts w:eastAsia="Calibri" w:cs="Arial" w:ascii="Arial" w:hAnsi="Arial"/>
          <w:sz w:val="18"/>
          <w:szCs w:val="18"/>
        </w:rPr>
        <w:t xml:space="preserve"> - корпус 2</w:t>
      </w:r>
    </w:p>
    <w:p>
      <w:pPr>
        <w:pStyle w:val="TextBody"/>
        <w:ind w:firstLine="567"/>
        <w:rPr>
          <w:rFonts w:ascii="Arial" w:hAnsi="Arial" w:eastAsia="Calibri" w:cs="Arial"/>
          <w:b/>
          <w:b/>
          <w:sz w:val="18"/>
          <w:szCs w:val="18"/>
        </w:rPr>
      </w:pPr>
      <w:r>
        <w:rPr>
          <w:rStyle w:val="Style16"/>
          <w:rFonts w:eastAsia="Calibri"/>
          <w:sz w:val="18"/>
          <w:szCs w:val="18"/>
        </w:rPr>
        <w:t>15-76</w:t>
      </w:r>
      <w:r>
        <w:rPr>
          <w:rFonts w:eastAsia="Calibri" w:cs="Arial" w:ascii="Arial" w:hAnsi="Arial"/>
          <w:sz w:val="18"/>
          <w:szCs w:val="18"/>
        </w:rPr>
        <w:t xml:space="preserve"> - корпус 3</w:t>
      </w:r>
    </w:p>
    <w:p>
      <w:pPr>
        <w:pStyle w:val="TextBody"/>
        <w:ind w:firstLine="567"/>
        <w:rPr>
          <w:rStyle w:val="Style16"/>
          <w:rFonts w:eastAsia="Calibri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15-11</w:t>
      </w:r>
      <w:r>
        <w:rPr>
          <w:rFonts w:eastAsia="Calibri" w:cs="Arial" w:ascii="Arial" w:hAnsi="Arial"/>
          <w:sz w:val="18"/>
          <w:szCs w:val="18"/>
        </w:rPr>
        <w:t xml:space="preserve"> - корпус 4</w:t>
      </w:r>
    </w:p>
    <w:p>
      <w:pPr>
        <w:pStyle w:val="TextBody"/>
        <w:ind w:firstLine="567"/>
        <w:rPr/>
      </w:pPr>
      <w:r>
        <w:rPr>
          <w:rStyle w:val="Style16"/>
          <w:rFonts w:eastAsia="Calibri"/>
          <w:sz w:val="18"/>
          <w:szCs w:val="18"/>
        </w:rPr>
        <w:t>15-11</w:t>
      </w:r>
      <w:r>
        <w:rPr>
          <w:rFonts w:eastAsia="Calibri" w:cs="Arial" w:ascii="Arial" w:hAnsi="Arial"/>
          <w:sz w:val="18"/>
          <w:szCs w:val="18"/>
        </w:rPr>
        <w:t xml:space="preserve"> - корпус 5 и коттедж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 w:cs="Arial" w:ascii="Arial" w:hAnsi="Arial"/>
          <w:sz w:val="18"/>
          <w:szCs w:val="18"/>
        </w:rPr>
        <w:t xml:space="preserve">Вызвать пожарную команду по тел. 9-01, применять меры к тушению всеми имеющимися на этаже средствами пожаротушения </w:t>
      </w:r>
      <w:r>
        <w:rPr>
          <w:rFonts w:eastAsia="Calibri" w:cs="Arial" w:ascii="Arial" w:hAnsi="Arial"/>
          <w:bCs/>
          <w:sz w:val="18"/>
          <w:szCs w:val="18"/>
        </w:rPr>
        <w:t>(огнетушители, пожарные краны, ящики с песком и т.п.)</w:t>
      </w:r>
      <w:r>
        <w:rPr>
          <w:rFonts w:eastAsia="Calibri" w:cs="Arial" w:ascii="Arial" w:hAnsi="Arial"/>
          <w:sz w:val="18"/>
          <w:szCs w:val="18"/>
        </w:rPr>
        <w:t>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466" w:leader="none"/>
        </w:tabs>
        <w:spacing w:lineRule="exact" w:line="245"/>
        <w:ind w:left="0" w:right="4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Если ликвидировать очаг не удается, выйти из комнаты, закрыть дверь, не запирая на замок, покинуть здание по основному или запасному путям эвакуации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524" w:leader="none"/>
        </w:tabs>
        <w:spacing w:lineRule="exact" w:line="245" w:before="0" w:after="176"/>
        <w:ind w:left="0" w:right="40" w:hanging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При сильном задымлении коридора оставаться в комнате, закрыть и уплотнить двери бельем, смоченным водой, открыть окна или выйти на балкон, подавать сигнал пожарным для оказания помощи по эвакуации.</w:t>
      </w:r>
    </w:p>
    <w:p>
      <w:pPr>
        <w:pStyle w:val="Normal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  <w:bookmarkStart w:id="1" w:name="bookmark41"/>
      <w:bookmarkStart w:id="2" w:name="bookmark41"/>
      <w:bookmarkEnd w:id="2"/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i w:val="false"/>
        <w:rFonts w:ascii="Arial" w:hAnsi="Arial" w:eastAsia="Calibri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◦"/>
      <w:lvlJc w:val="left"/>
      <w:pPr>
        <w:tabs>
          <w:tab w:val="num" w:pos="1980"/>
        </w:tabs>
        <w:ind w:left="19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40"/>
        </w:tabs>
        <w:ind w:left="23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◦"/>
      <w:lvlJc w:val="left"/>
      <w:pPr>
        <w:tabs>
          <w:tab w:val="num" w:pos="3060"/>
        </w:tabs>
        <w:ind w:left="30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20"/>
        </w:tabs>
        <w:ind w:left="34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◦"/>
      <w:lvlJc w:val="left"/>
      <w:pPr>
        <w:tabs>
          <w:tab w:val="num" w:pos="4140"/>
        </w:tabs>
        <w:ind w:left="41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00"/>
        </w:tabs>
        <w:ind w:left="45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cs="Arial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" w:hAnsi="Arial" w:cs="Arial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Arial" w:hAnsi="Arial" w:eastAsia="Calibri" w:cs="Arial"/>
      <w:i w:val="false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Основной текст + Полужирный"/>
    <w:qFormat/>
    <w:rPr>
      <w:rFonts w:ascii="Arial" w:hAnsi="Arial" w:eastAsia="Times New Roman" w:cs="Arial"/>
      <w:b/>
      <w:bCs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59" w:before="480" w:after="300"/>
      <w:jc w:val="center"/>
    </w:pPr>
    <w:rPr>
      <w:rFonts w:ascii="Arial" w:hAnsi="Arial" w:eastAsia="Microsoft Sans Serif" w:cs="Arial"/>
      <w:i/>
      <w:i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43:00Z</dcterms:created>
  <dc:creator>Admin</dc:creator>
  <dc:description/>
  <cp:keywords/>
  <dc:language>en-US</dc:language>
  <cp:lastModifiedBy>Дмитрий Воробьев</cp:lastModifiedBy>
  <dcterms:modified xsi:type="dcterms:W3CDTF">2017-01-31T20:12:00Z</dcterms:modified>
  <cp:revision>3</cp:revision>
  <dc:subject/>
  <dc:title/>
</cp:coreProperties>
</file>