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ЕНТСКИЙ ДОГОВОР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Сочи "___"_________ 20__ г.</w:t>
        <w:br/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азурный берег-Сочи» реестровый номер в Едином федеральном реестре туроператоров РТО №011028, именуемое в дальнейшем "Принципал", в лице директора Панкова Станислава Александровича действующего  на основании Устава, с одной стороны, и ____________________________   именуемое в дальнейшем "Агент", в лице ______________________, действующего на основании _________, с другой стороны, совместно именуемые "стороны", заключили настоящий договор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Агент обязуется совершать от своего имени, но за счет Принципала действия по реализации на российском рынке туристского продукта, а Принципал обязуется уплатить Агенту вознаграждение за оказан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уристский продукт предназначен для реализации туристам и представляет собой право на тур, включающий в себя комплекс услуг по размещению, перевозке, питанию туристов, экскурсионные услуги и другие услуги, предоставляемые Принципалом в зависимости от целей путешествия и избранного туристами маршру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ный перечень услуг, входящих в тур, определяется в заявке Агента и выдаваемом Принципалом туристском вауч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Агента должна содержать указание на перечень услуг заказанных третьими лицами, которым реализуется туристский продукт, и сроки ту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енежные средства, поступающие к Агенту в качестве оплаты за туристский продукт, являются собственностью Принципала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ермины используемые в настоящем Договоре понимаются и трактуются в соответствии с Федеральным законом №132-ФЗ «Об основах туристической деятельности в Российской Федерации» и иными, регулирующими туристическую деятельность, законами и подзаконн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 настоящему договору </w:t>
      </w:r>
      <w:r>
        <w:rPr>
          <w:rFonts w:cs="Times New Roman" w:ascii="Times New Roman" w:hAnsi="Times New Roman"/>
          <w:bCs/>
          <w:sz w:val="24"/>
          <w:szCs w:val="24"/>
        </w:rPr>
        <w:t>Агент обязуется</w:t>
      </w:r>
      <w:r>
        <w:rPr>
          <w:rFonts w:cs="Times New Roman" w:ascii="Times New Roman" w:hAnsi="Times New Roman"/>
          <w:sz w:val="24"/>
          <w:szCs w:val="24"/>
        </w:rPr>
        <w:t xml:space="preserve"> продвигать и реализовывать туристский продукт Принципала с использованием информационных и ознакомительных материалов, предоставленных Принципалом. Агент владеет всей информацией о туристском продукте Принципала включая, но не ограничиваясь информацией о документах, требуемых для тура, условиях аннуляции туров и.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Агент обязуется</w:t>
      </w:r>
      <w:r>
        <w:rPr>
          <w:rFonts w:cs="Times New Roman" w:ascii="Times New Roman" w:hAnsi="Times New Roman"/>
          <w:sz w:val="24"/>
          <w:szCs w:val="24"/>
        </w:rPr>
        <w:t xml:space="preserve"> заключать от своего имени договоры о реализации туристского продукта с туристами и обеспечивает своевременное получение туристом оформленных документов на т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Агент обязуется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подавать на имя Принципала заявки, на бронирование туристского продукта (далее по тексту Договора «Заявка») по форме Приложения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писывается ответственным лицом (с указанием фамилии) Агента и заверяется печатью Аг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Заявке Агент указ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ршрут тура, даты его начала и оконч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вание и категория гостиницы, предполагаемой для проживания турис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личество и сроки используемых бронируемых номеров по категориям (одноместное, двухместное и т.д. проживание турис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 имя отчество туристов (паспортные данные с указанием пола, места и даты рождения, гражданства, домашнего адреса номер паспорта дата выдачи с указанием органа осуществившего выдач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жим питания тур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ид транспортной перевозки, категория проездных билетов и количество последних по категор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Cs/>
          <w:sz w:val="24"/>
          <w:szCs w:val="24"/>
        </w:rPr>
        <w:t>Агент обязуется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роверку соответствия забронированного и подтвержденного Принципалом туристского проду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Cs/>
          <w:sz w:val="24"/>
          <w:szCs w:val="24"/>
        </w:rPr>
        <w:t>Агент обязан</w:t>
      </w:r>
      <w:r>
        <w:rPr>
          <w:rFonts w:cs="Times New Roman" w:ascii="Times New Roman" w:hAnsi="Times New Roman"/>
          <w:sz w:val="24"/>
          <w:szCs w:val="24"/>
        </w:rPr>
        <w:t xml:space="preserve"> ежеквартально (ежемесячно) предоставлять Принципалу отчет о выполненной работе не позднее чем через 5 дней после окончания каждого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нципал, имеющий возражения по отчету Агента, должен сообщить о них Агенту в письменной форме в течение 5 дней со дня получения отчета. В противном случае отчет считается принятым Принцип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Cs/>
          <w:sz w:val="24"/>
          <w:szCs w:val="24"/>
        </w:rPr>
        <w:t>Агент обязуется</w:t>
      </w:r>
      <w:r>
        <w:rPr>
          <w:rFonts w:cs="Times New Roman" w:ascii="Times New Roman" w:hAnsi="Times New Roman"/>
          <w:sz w:val="24"/>
          <w:szCs w:val="24"/>
        </w:rPr>
        <w:t xml:space="preserve"> перечислить Принципалу денежные средства, полученные от реализации туристского продукта третьим лицам, в размере, указанном в счете, направленном ему Принцип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Cs/>
          <w:sz w:val="24"/>
          <w:szCs w:val="24"/>
        </w:rPr>
        <w:t>Агент вправе</w:t>
      </w:r>
      <w:r>
        <w:rPr>
          <w:rFonts w:cs="Times New Roman" w:ascii="Times New Roman" w:hAnsi="Times New Roman"/>
          <w:sz w:val="24"/>
          <w:szCs w:val="24"/>
        </w:rPr>
        <w:t xml:space="preserve"> в целях исполнения настоящего договора заключить субагентский договор с другим лицом, оставаясь ответственным за действия субагента перед Принципалом. До прекращения настоящего договора Принципал не вправе без согласия Агента вступать в непосредственные отношения с субаг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При заключении договора с туристом </w:t>
      </w:r>
      <w:r>
        <w:rPr>
          <w:rFonts w:cs="Times New Roman" w:ascii="Times New Roman" w:hAnsi="Times New Roman"/>
          <w:bCs/>
          <w:sz w:val="24"/>
          <w:szCs w:val="24"/>
        </w:rPr>
        <w:t>Агент обязан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туристу достоверную информацию: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требительских свойствах (качестве) туристского продукта –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месте временного пребывания, о наличии экскурсовода, а также о дополнительных услугах; 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й цене туристского продукта;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нкретном третьем лице, которое будет оказывать отдельные услуги, входящие в туристский продукт, если это имеет значение, исходя из характера туристского продукта;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доступа к туристским ресурсам с учетом принятых в месте временного пребывания ограничительных мер (в объеме, необходимом для совершения путешествия)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о возможных рисках и их последствиях для жизни и здоровья потребителя в случае, если потребитель предполагает совершить путешествие, связанное с прохождением маршрутов, представляющих повышенную опасность для его жизни и здоровья (горная и труднопроходимая местность, спелеологические и водные объекты, занятие экстремальными видами туризма и спорта и другие)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о месте нахождения, почтовых адресах и номерах контактных телефонов органов государственной власти в которые потребитель может обратиться в случае возникновения в месте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потребителя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об адресе (месте пребывания) и номере контактного телефона в стране (месте) временного пребывания руководителя группы несовершеннолетних граждан в случае, если туристский продукт включает в себя организованный выезд группы несовершеннолетних граждан без сопровождения родителей, усыновителей, опекунов или попечителей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об иных особенностях путе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противном случае </w:t>
      </w:r>
      <w:r>
        <w:rPr>
          <w:bCs/>
        </w:rPr>
        <w:t>Агент обязан</w:t>
      </w:r>
      <w:r>
        <w:rPr/>
        <w:t xml:space="preserve"> возместить Принципалу все убытки, причиненные неисполнением данного обязательства.</w:t>
      </w:r>
    </w:p>
    <w:p>
      <w:pPr>
        <w:pStyle w:val="Normal"/>
        <w:jc w:val="both"/>
        <w:rPr>
          <w:color w:val="000000"/>
        </w:rPr>
      </w:pPr>
      <w:r>
        <w:rPr/>
        <w:t xml:space="preserve">2.11 </w:t>
      </w:r>
      <w:r>
        <w:rPr>
          <w:bCs/>
        </w:rPr>
        <w:t>Агент обязан</w:t>
      </w:r>
      <w:r>
        <w:rPr/>
        <w:t xml:space="preserve"> предоставить потребителю (туристу) информацию о внесении сведений о  туроператоре, сформировавшем реализуемый туристский продукт, в единый федеральный реестр туроператоров, а также наличии у него действительно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</w:t>
      </w:r>
      <w:r>
        <w:rPr>
          <w:color w:val="000000"/>
        </w:rPr>
        <w:t xml:space="preserve">(Договор </w:t>
      </w:r>
      <w:r>
        <w:rPr/>
        <w:t xml:space="preserve">№ 32306220-5.0-2-000011-22 </w:t>
      </w:r>
      <w:r>
        <w:rPr>
          <w:color w:val="000000"/>
        </w:rPr>
        <w:t xml:space="preserve">страхования гражданской ответственности за неисполнение обязательств по договору о реализации туристского продукта от </w:t>
      </w:r>
      <w:r>
        <w:rPr/>
        <w:t>15.03.2022</w:t>
      </w:r>
      <w:r>
        <w:rPr>
          <w:color w:val="FF0000"/>
        </w:rPr>
        <w:t xml:space="preserve"> </w:t>
      </w:r>
      <w:r>
        <w:rPr>
          <w:color w:val="000000"/>
        </w:rPr>
        <w:t>года). Страховщик: ПАО СК "Росгосстрах", размер финансового обеспечения 500000 (пятьсот тысяч рублей).</w:t>
      </w:r>
    </w:p>
    <w:p>
      <w:pPr>
        <w:pStyle w:val="Normal"/>
        <w:autoSpaceDE w:val="false"/>
        <w:rPr/>
      </w:pPr>
      <w:r>
        <w:rPr/>
        <w:t xml:space="preserve">2.12 </w:t>
      </w:r>
      <w:r>
        <w:rPr>
          <w:bCs/>
        </w:rPr>
        <w:t>Агент обязан</w:t>
      </w:r>
      <w:r>
        <w:rPr/>
        <w:t xml:space="preserve"> сообщить потребителю (турист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о полномочиях Агента совершать юридические и фактические действия по реализации туристского проду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о том, что лицом, оказывающим потребителю услуги по договору о реализации туристского продукта, является туроператор (Принципал), а также о возможности потребителя в случае возникновения обстоятельств, указанных в статье 17.4 Федерального закона "Об основах туристской деятельности в Российской Федерации", обратиться с письменным требованием о выплате страхового возмещения по договору страхования ответственности туроператора.</w:t>
      </w:r>
    </w:p>
    <w:p>
      <w:pPr>
        <w:pStyle w:val="Normal"/>
        <w:autoSpaceDE w:val="false"/>
        <w:ind w:firstLine="540"/>
        <w:jc w:val="both"/>
        <w:rPr/>
      </w:pPr>
      <w:r>
        <w:rPr/>
        <w:t>2.1</w:t>
      </w:r>
      <w:r>
        <w:rPr>
          <w:lang w:val="en-US"/>
        </w:rPr>
        <w:t>3</w:t>
      </w:r>
      <w:r>
        <w:rPr/>
        <w:t xml:space="preserve">. В случае если турист проинформировал Агента о невыполнении или ненадлежащем выполнении туристских услуг со стороны третьих лиц, незамедлительно, в письменном виде с использованием доступных средств связи проинформировать об этом Принципала. При этом Агент предоставляет Принципалу документы, подтверждающие обращение туриста </w:t>
      </w:r>
      <w:r>
        <w:rPr>
          <w:lang w:val="en-US"/>
        </w:rPr>
        <w:t>c</w:t>
      </w:r>
      <w:r>
        <w:rPr/>
        <w:t xml:space="preserve"> претензией непосредственно в момент ее возникновения на месте оказания услуг Принципала, принимающей стороне, отелю и т.д. В случае, если турист имеет претензии, касающиеся качества туристского продукта Принципала, Агент незамедлительно передает такие претензии Принципалу. В случае если претензия туриста носит материальный характер, то к претензии прилагаются подтверждающие документы. После отправки претензии, Агент обязан удостовериться в получении Принципалом. Претензия должна быть подана Принципалу в течение 20-ти дней с момента окончания действия договора о реализации туристского продукта и подлежат рассмотрению 10 дней со дня получения претенз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инципал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Выплатить Агенту вознаграждение за выполнение поручения по настоящему договору, указанное в Приложение №1 или на сайте Принципал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zur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2. Возместить Агенту расходы, связанные с исполнением поручения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3. Принять от Агента все исполненное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4. Своевременно сообщать Агенту о характере и условиях совершения действий являющихся предметом настоящего Договора, в частности, информировать Агента в течение 1-го рабочего дня с момента получения Заявки Агента о возможности предоставления запрашиваемого туристского проду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Агента предоставлять последнему необходимые для исполнения обязательств по настоящему Договору документы и информацию содержащие перечень входящих в состав тура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5. Принципал снабжает Агента необходимыми образцами, каталогами и другими материалами по предоставляемым туристским продук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6. </w:t>
      </w:r>
      <w:r>
        <w:rPr>
          <w:rFonts w:cs="Times New Roman" w:ascii="Times New Roman" w:hAnsi="Times New Roman"/>
          <w:bCs/>
          <w:sz w:val="24"/>
          <w:szCs w:val="24"/>
        </w:rPr>
        <w:t>Принципал обязан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туристский продукт в соответствии с подтвержденной Принципалом Заяв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7. Своевременно предоставлять Агенту информацию о перечне и стоимости предоставляемых им услуг, входящих в состав туров. В случае если стоимость туров была изменена, то для Агента указанные изменения стоимости действительны только с момента получения им письменного уведомления Принципала о соответствующем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 После полной оплаты туристского продукта Принципал обязуется оформлять пакет документов (ваучер, информационный листок) или туристскую путевку, подтверждающую факт передачи туристского продукта и передавать оформленные документы (по акту) и туристскую путевку Агенту не позднее, чем накануне даты начала поездки или непосредственно туристам в месте начала ту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инципал имеет право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замену услуг (в т.ч. отель проживания) предоставляемых туристу с сохранением класса услуг по ранее оплаченной категорией или с предоставлением услуг более высокого класса без дополнительной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гент обязан</w:t>
      </w:r>
      <w:r>
        <w:rPr>
          <w:rFonts w:cs="Times New Roman" w:ascii="Times New Roman" w:hAnsi="Times New Roman"/>
          <w:sz w:val="24"/>
          <w:szCs w:val="24"/>
        </w:rPr>
        <w:t xml:space="preserve"> в договорах, заключаемых с туристами предусмотреть аналогичную возможность замены предоставляемых услуг. В противном случае </w:t>
      </w:r>
      <w:r>
        <w:rPr>
          <w:rFonts w:cs="Times New Roman" w:ascii="Times New Roman" w:hAnsi="Times New Roman"/>
          <w:bCs/>
          <w:sz w:val="24"/>
          <w:szCs w:val="24"/>
        </w:rPr>
        <w:t>Агент обязан</w:t>
      </w:r>
      <w:r>
        <w:rPr>
          <w:rFonts w:cs="Times New Roman" w:ascii="Times New Roman" w:hAnsi="Times New Roman"/>
          <w:sz w:val="24"/>
          <w:szCs w:val="24"/>
        </w:rPr>
        <w:t xml:space="preserve"> возместить Принципалу все убытки, причиненные невыполнением данного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В случае реорганизации Принципала его поручение сохраняет свою силу для Агента до тех пор, пока не поступят надлежащие указания от правопреемников Принцип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ВОЗНАГРАЖДЕНИЕ АГЕНТА. ПОРЯДОК РАСЧЕТОВ ПО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знаграждение Агента составляют денежные средства, полученные от реализации в соответствии с настоящим договором туристского продукта и превышающие его стоимость, указанную Принципалом в счете, направленном Аг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енежные средства, полученные Агентом от реализации туристического продукта третьим лицам, должны быть перечислены в течение 3-х банковских дней с момента выставления счета, за вычетом вознаграждения, причитающегося Агенту, на банковский счет Принцип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ПО НАСТОЯЩЕМУ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просрочки перечисления Принципалу денежных средств, указанных в п. 3.2 настоящего договора, Агент обязан уплатить Принципалу пеню в размере 0,1 % от суммы долга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ФОРС-МАЖ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возникших после заключения настоящего договора обстоятельств непреодолимой силы, таких как: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которые стороны не могли предвидеть или предотврат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ступлении обстоятельств, указанных в п. 5.1 настоящего договора, каждая из сторон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исполнение стороной своих обязательств по данно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Если сторона не направит или несвоевременно направит извещение, предусмотренное в п. 5.2 настоящего договора, то она обязана возместить второй стороне понесенные ею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ях наступления обстоятельств, предусмотренных в п. 5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Если наступившие обстоятельства, перечисленные в п. 5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ФИДЕНЦИАЛЬ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 настоящего договора, приложений и дополнительных соглашений к нему конфиденциальны и не подлежат разгла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ИЗМЕНЕНИЯ И АННУЛЯЦИИ ТУРИСТСКОГО ПРОДУК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гент по поручению туриста обязан направлять информацию об изменении сроков и/или маршрута туристской поездки не позднее, чем за 20 суток до начала путешествия. Изменение сроков или маршрутов путешествия считается подачей новой Заявки. Оплата, внесенная Агентом (в случае ее осуществления) зачитывается в счет новой оплаты за вычетом документально подтвержденных расходов. Выплаченное агентское вознаграждение зачитывается в счет оплаты нового агентского вознагра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гент по поручению туриста имеет право аннулировать подтвержденную Принципалом Заявку не позднее, чем за 16 суток до начала тура. В этом случае Принципал возвращает Агенту перечисленную сумму (в случае осуществления оплаты) за вычетом документально подтвержденных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иных сроках аннулирования Заявки, Принципал удерживает с Агент штрафные санкции в размер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5 до 10 суток -50% стоимости туристическо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до 7 суток -70% стоимости туристическо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ее 7 суток -100% стоимости туристического проду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Агент имеет право аннулировать забронированный туристский продукт и/или туристские услуги в связи с существенными изменениями обстоятельств, из которых стороны исходили при бронировании туристского продукта и/или туристских услуг. К существенным изменениям обстоятельств относятся: ухудшение условий путешествия, указанных в договоре или путевке; изменение сроков путешествия, при этом стороны договорились, что под изменением сроков они понимают изменение начала или окончания поездки более чем на 24 часа; непредвиденный рост транспортных тарифов; невозможность совершения поездки туристом по независящим от него обстоятель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ороны договорились, что под ухудшением условий путешествия они понимаю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теля на отель низшей категор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бронированного типа питания в сторону его умень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Агент обязан в договорах, заключаемых с туристами предусмотреть аналогичные условия изменения и аннулирования заявок. В противном случае Агент обязан возместить Принципалу все убытки, причиненные неисполнением данно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 РАЗРЕШЕНИЕ СПОРОВ И ПРИМЕНИМОЕ ПРА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между сторонами в результате исполнения настоящего договора, будут разрешаться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невозможности разрешения споров путем переговоров стороны передают их на рассмотрение в суд согласно действующему законодательству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 И ПРЕКРАЩ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нципал вправе в любое время отказаться от исполнения настоящего договора путем направления письменного уведомления Агенту не позднее, чем за 10 дней до предполагаемой даты расторж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Агент вправе/не вправе отказаться от настоящего договора путем направления письменного уведомления Принципалу не позднее, чем за 10 дней до предполагаемой даты расторж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 случае досрочного расторжения настоящего договора по инициативе Агента или Принципала Агент сохраняет право на вознаграждение за услуги, оказанные им до прекращения договора, а Принципал обязан исполнить свои обязательства перед третьими лицами согласно перечню реализованных им до момента расторжения настоящего договора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факсу, электронной почте или доставлены лично по почтовым адресам сторон с получением под расписку соответствующим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договор вступает в силу с момента его подписания сторонами и действует до 31.12.20__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10.4. По истечении указанного срока, в случае если ни одна из «</w:t>
      </w:r>
      <w:r>
        <w:rPr>
          <w:b/>
        </w:rPr>
        <w:t xml:space="preserve">СТОРОН» </w:t>
      </w:r>
      <w:r>
        <w:rPr/>
        <w:t>не заявит в течение 20 дней, до даты истечения договора, в письменной форме, своего желания о его расторжении, настоящий договор считается продленным на каждый следующий календарный год, на тех же самых услов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 По вопросам, не урегулированным настоящим договором и дополнительными соглашениями к нему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3129915</wp:posOffset>
                </wp:positionH>
                <wp:positionV relativeFrom="margin">
                  <wp:posOffset>1611630</wp:posOffset>
                </wp:positionV>
                <wp:extent cx="3000375" cy="253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6.25pt;height:199.5pt;mso-wrap-distance-left:9.05pt;mso-wrap-distance-right:9.05pt;mso-wrap-distance-top:7.2pt;mso-wrap-distance-bottom:7.2pt;margin-top:126.9pt;mso-position-vertical-relative:margin;margin-left:246.4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ге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Принципал: </w:t>
      </w:r>
    </w:p>
    <w:p>
      <w:pPr>
        <w:pStyle w:val="Normal"/>
        <w:rPr/>
      </w:pPr>
      <w:r>
        <w:rPr>
          <w:b/>
          <w:bCs/>
        </w:rPr>
        <w:t>ООО «Лазурный берег – Сочи»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Юридический адрес: 354000, г. Сочи, Горького, 58, офис 54 (34)       </w:t>
      </w:r>
    </w:p>
    <w:p>
      <w:pPr>
        <w:pStyle w:val="Normal"/>
        <w:rPr/>
      </w:pPr>
      <w:r>
        <w:rPr/>
        <w:t xml:space="preserve">Почтовый адрес: 354030 г. Сочи, а/я 31                                                                            </w:t>
      </w:r>
    </w:p>
    <w:p>
      <w:pPr>
        <w:pStyle w:val="Normal"/>
        <w:jc w:val="both"/>
        <w:rPr/>
      </w:pPr>
      <w:r>
        <w:rPr/>
        <w:t>телефон: 8 (862</w:t>
      </w:r>
      <w:r>
        <w:rPr>
          <w:lang w:val="en-US"/>
        </w:rPr>
        <w:t xml:space="preserve">) </w:t>
      </w:r>
      <w:r>
        <w:rPr/>
        <w:t xml:space="preserve">259-04-59                                                      </w:t>
      </w:r>
    </w:p>
    <w:p>
      <w:pPr>
        <w:pStyle w:val="Normal"/>
        <w:jc w:val="both"/>
        <w:rPr/>
      </w:pPr>
      <w:r>
        <w:rPr/>
        <w:t xml:space="preserve">ИНН 2320119841 КПП 232001001                            </w:t>
      </w:r>
    </w:p>
    <w:p>
      <w:pPr>
        <w:pStyle w:val="TextBody"/>
        <w:spacing w:before="0" w:after="0"/>
        <w:ind w:right="-936" w:hanging="0"/>
        <w:rPr>
          <w:lang w:val="ru-RU"/>
        </w:rPr>
      </w:pPr>
      <w:r>
        <w:rPr>
          <w:lang w:val="ru-RU"/>
        </w:rPr>
        <w:t>Р/с 40702810030060002526</w:t>
      </w:r>
    </w:p>
    <w:p>
      <w:pPr>
        <w:pStyle w:val="TextBody"/>
        <w:spacing w:before="0" w:after="0"/>
        <w:ind w:right="-936" w:hanging="0"/>
        <w:rPr>
          <w:lang w:val="ru-RU"/>
        </w:rPr>
      </w:pPr>
      <w:r>
        <w:rPr>
          <w:lang w:val="ru-RU"/>
        </w:rPr>
        <w:t xml:space="preserve">В Юго-Западном Банке ПАО «Сбербанк», </w:t>
      </w:r>
    </w:p>
    <w:p>
      <w:pPr>
        <w:pStyle w:val="TextBody"/>
        <w:spacing w:before="0" w:after="0"/>
        <w:ind w:right="-936" w:hanging="0"/>
        <w:rPr/>
      </w:pPr>
      <w:r>
        <w:rPr>
          <w:lang w:val="ru-RU"/>
        </w:rPr>
        <w:t xml:space="preserve">г. Ростов-на-Дону                                                                                 </w:t>
      </w:r>
    </w:p>
    <w:p>
      <w:pPr>
        <w:pStyle w:val="TextBody"/>
        <w:spacing w:before="0" w:after="0"/>
        <w:ind w:right="-936" w:hanging="0"/>
        <w:rPr/>
      </w:pPr>
      <w:r>
        <w:rPr>
          <w:lang w:val="ru-RU"/>
        </w:rPr>
        <w:t xml:space="preserve">К/с 30101810600000000602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ИК 046015602 ОКПО 72524358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КВЭД 79.11, 79.12</w:t>
      </w:r>
    </w:p>
    <w:p>
      <w:pPr>
        <w:pStyle w:val="Normal"/>
        <w:rPr>
          <w:color w:val="000000"/>
        </w:rPr>
      </w:pPr>
      <w:r>
        <w:rPr>
          <w:color w:val="000000"/>
        </w:rPr>
        <w:t>Реестровый номер в Едином</w:t>
      </w:r>
    </w:p>
    <w:p>
      <w:pPr>
        <w:pStyle w:val="Normal"/>
        <w:rPr/>
      </w:pPr>
      <w:r>
        <w:rPr>
          <w:color w:val="000000"/>
        </w:rPr>
        <w:t>федеральном реестре туроператоров</w:t>
      </w:r>
    </w:p>
    <w:p>
      <w:pPr>
        <w:pStyle w:val="Normal"/>
        <w:rPr/>
      </w:pPr>
      <w:r>
        <w:rPr>
          <w:color w:val="000000"/>
        </w:rPr>
        <w:t xml:space="preserve">РТО №011028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zur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4">
        <w:r>
          <w:rPr>
            <w:rStyle w:val="InternetLink"/>
            <w:lang w:val="en-US"/>
          </w:rPr>
          <w:t>info@lazurny.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Директор_____________ Панков С.А.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677" w:leader="none"/>
          <w:tab w:val="left" w:pos="8265" w:leader="none"/>
        </w:tabs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677" w:leader="none"/>
          <w:tab w:val="left" w:pos="826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иложение №1 к агентскому договору №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677" w:leader="none"/>
          <w:tab w:val="left" w:pos="8265" w:leader="none"/>
        </w:tabs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677" w:leader="none"/>
          <w:tab w:val="left" w:pos="8265" w:leader="none"/>
        </w:tabs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677" w:leader="none"/>
          <w:tab w:val="left" w:pos="826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ЗАЯВКА НА БРОНИРОВАНИЕ №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677" w:leader="none"/>
          <w:tab w:val="left" w:pos="8265" w:leader="none"/>
        </w:tabs>
        <w:jc w:val="center"/>
        <w:outlineLvl w:val="0"/>
        <w:rPr/>
      </w:pPr>
      <w:r>
        <w:rPr/>
        <w:t>ДД.ММ.ГГ.</w:t>
      </w:r>
    </w:p>
    <w:tbl>
      <w:tblPr>
        <w:tblW w:w="10988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545"/>
        <w:gridCol w:w="63"/>
        <w:gridCol w:w="1997"/>
        <w:gridCol w:w="211"/>
        <w:gridCol w:w="2409"/>
      </w:tblGrid>
      <w:tr>
        <w:trPr>
          <w:trHeight w:val="3010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аторий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а «________________»</w:t>
            </w:r>
          </w:p>
        </w:tc>
      </w:tr>
      <w:tr>
        <w:trPr>
          <w:trHeight w:val="188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езд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езд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рождения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ыдачи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тв. за заявку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00525</wp:posOffset>
          </wp:positionH>
          <wp:positionV relativeFrom="paragraph">
            <wp:posOffset>-289560</wp:posOffset>
          </wp:positionV>
          <wp:extent cx="1682115" cy="578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urny.ru/" TargetMode="External"/><Relationship Id="rId3" Type="http://schemas.openxmlformats.org/officeDocument/2006/relationships/hyperlink" Target="http://www.lazurny.ru/" TargetMode="External"/><Relationship Id="rId4" Type="http://schemas.openxmlformats.org/officeDocument/2006/relationships/hyperlink" Target="mailto:info@lazurny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0:00Z</dcterms:created>
  <dc:creator>ConsultantPlus</dc:creator>
  <dc:description/>
  <cp:keywords/>
  <dc:language>en-US</dc:language>
  <cp:lastModifiedBy>Ренат Лихачев</cp:lastModifiedBy>
  <cp:lastPrinted>2017-07-13T11:07:00Z</cp:lastPrinted>
  <dcterms:modified xsi:type="dcterms:W3CDTF">2023-04-28T10:36:00Z</dcterms:modified>
  <cp:revision>7</cp:revision>
  <dc:subject/>
  <dc:title>Общество с ограниченной ответственностью « Лазурный берег- Сочи»</dc:title>
</cp:coreProperties>
</file>